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І кварталі 2021 року та за І півріччя 2021 року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У ІІ квартал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77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1894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рядову телефонну «гарячу лінію» та гарячу лінію голови облдержадміністрації – 98% (1850 звернення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>надійшло 205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 квартал 2021 року надійшло 117 електронних звернень, та 1 електро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43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 квартал 2021 року громадянами у </w:t>
      </w:r>
      <w:r>
        <w:rPr>
          <w:szCs w:val="28"/>
        </w:rPr>
        <w:t xml:space="preserve">зверненнях порушено 2923 питання, з них питому вагу складають питання комунального господарства – 1605 або 5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91 (13%); охорони здоров’я</w:t>
      </w:r>
      <w:r>
        <w:rPr>
          <w:color w:val="000000"/>
          <w:szCs w:val="28"/>
        </w:rPr>
        <w:t xml:space="preserve"> – 259 (8,8%).</w:t>
      </w:r>
    </w:p>
    <w:p>
      <w:pPr>
        <w:pStyle w:val="Heading2"/>
        <w:ind w:left="0" w:firstLine="57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 ІІ кварталі 2021 року також розпочато проведення особистих прийомів громадян в умовах карантинних обмежень, а саме: прийом громадян міським головою проводить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 Загалом здійснено прийом 50 осіб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>
          <w:sz w:val="28"/>
          <w:szCs w:val="28"/>
        </w:rPr>
      </w:pPr>
      <w:r>
        <w:rPr>
          <w:sz w:val="28"/>
          <w:szCs w:val="28"/>
        </w:rPr>
        <w:tab/>
        <w:t xml:space="preserve">За І півріччя 2021 року до Кам’янської міської ради </w:t>
        <w:br/>
        <w:t>на розгляд надійшло 7682 зверне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5693) на урядову телефонну «гарячу лінію» та гарячу лінію голови облдержадміністрації надійшло 98,7% (5623 звернень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Через засоби телефонного зв’язку у</w:t>
      </w:r>
      <w:r>
        <w:rPr>
          <w:sz w:val="28"/>
          <w:szCs w:val="28"/>
        </w:rPr>
        <w:t xml:space="preserve"> І півріччі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</w:rPr>
        <w:t xml:space="preserve">надійшло </w:t>
      </w:r>
      <w:r>
        <w:rPr>
          <w:bCs/>
          <w:sz w:val="28"/>
          <w:szCs w:val="28"/>
          <w:shd w:fill="FFFFFF" w:val="clear"/>
          <w:lang w:val="uk-UA"/>
        </w:rPr>
        <w:t>517</w:t>
      </w:r>
      <w:r>
        <w:rPr>
          <w:bCs/>
          <w:sz w:val="28"/>
          <w:szCs w:val="28"/>
          <w:shd w:fill="FFFFFF" w:val="clear"/>
        </w:rPr>
        <w:t xml:space="preserve"> звернен</w:t>
      </w:r>
      <w:r>
        <w:rPr>
          <w:bCs/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</w:rPr>
        <w:t xml:space="preserve">. </w:t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І півріччя </w:t>
      </w:r>
      <w:r>
        <w:rPr>
          <w:rStyle w:val="Articletext1"/>
          <w:sz w:val="28"/>
          <w:szCs w:val="28"/>
          <w:lang w:val="uk-UA"/>
        </w:rPr>
        <w:t xml:space="preserve">2021 року надійшло 260 електронних звернень та 1 електрон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івріччя 2021 року </w:t>
      </w:r>
      <w:r>
        <w:rPr>
          <w:szCs w:val="28"/>
        </w:rPr>
        <w:t xml:space="preserve">громадянами у зверненнях порушено 8044 питання, з них питому вагу складають питання комунального господарства –  5263 або 6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50 (13%); охорони здоров’я – 450 (5,5%)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</w: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54" w:leader="none"/>
        </w:tabs>
        <w:spacing w:before="120" w:after="0"/>
        <w:ind w:left="0" w:firstLine="570"/>
        <w:jc w:val="both"/>
        <w:rPr/>
      </w:pPr>
      <w:r>
        <w:rPr>
          <w:bCs/>
          <w:sz w:val="28"/>
          <w:szCs w:val="28"/>
          <w:lang w:val="uk-UA"/>
        </w:rPr>
        <w:t>від 14.01.2021 №13-р та від 08.02.2021 №48-р «</w:t>
      </w:r>
      <w:r>
        <w:rPr>
          <w:sz w:val="28"/>
          <w:szCs w:val="28"/>
          <w:lang w:val="uk-UA"/>
        </w:rPr>
        <w:t>Про внесення змін</w:t>
        <w:br/>
        <w:t>до розпорядження міського голови від 11.11.2019 №450-р» (Про постійно діючу комісію з питань розгляду звернень громадян при міському голов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54" w:leader="none"/>
        </w:tabs>
        <w:spacing w:before="120" w:after="0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1.2020 №45-р «Про проведення особистого прийому громадян керівництвом Кам’янської міської ради та її виконавчого комітет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0"/>
        <w:ind w:left="0" w:firstLine="570"/>
        <w:jc w:val="both"/>
        <w:rPr/>
      </w:pPr>
      <w:r>
        <w:rPr>
          <w:bCs/>
          <w:sz w:val="28"/>
          <w:szCs w:val="28"/>
          <w:lang w:val="uk-UA"/>
        </w:rPr>
        <w:t>від 18.03.2021 №108-р «</w:t>
      </w:r>
      <w:r>
        <w:rPr>
          <w:sz w:val="28"/>
          <w:szCs w:val="28"/>
          <w:lang w:val="uk-UA"/>
        </w:rPr>
        <w:t>Про затвердження порядку організації та графіка проведення прямих телефонних ліній з громадянами заступниками міського голови та секретарем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120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№20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організації та проведення особистого прийому громадян міським головою із застосуванням відеоконференцзв’язку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120"/>
        <w:ind w:left="0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21 №180-р «Про затвердження порядку розгляду електронних петицій Кам’янською міською радо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.06.2021 №243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 зі змінами» (Про постійно діючу комісію з питань розгляду звернень громадян при міському голов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ий </w:t>
      </w:r>
      <w:r>
        <w:rPr>
          <w:sz w:val="28"/>
          <w:szCs w:val="28"/>
          <w:lang w:val="uk-UA"/>
        </w:rPr>
        <w:t>період проведено 2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</w:t>
        <w:br/>
        <w:t>з питань розгляду звернень громадян при міському голов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, розглянуто на засіданні виконавчого комітету </w:t>
      </w:r>
      <w:r>
        <w:rPr>
          <w:color w:val="000000"/>
          <w:sz w:val="28"/>
          <w:szCs w:val="28"/>
          <w:lang w:val="uk-UA"/>
        </w:rPr>
        <w:t xml:space="preserve">Кам’янської міської ради та прийнято рішення виконавчого комітету міської ради </w:t>
      </w:r>
      <w:r>
        <w:rPr>
          <w:sz w:val="28"/>
          <w:szCs w:val="28"/>
          <w:lang w:val="uk-UA"/>
        </w:rPr>
        <w:t>від 24.03.2021 №205</w:t>
      </w:r>
      <w:r>
        <w:rPr>
          <w:color w:val="000000"/>
          <w:sz w:val="28"/>
          <w:szCs w:val="28"/>
          <w:lang w:val="uk-UA"/>
        </w:rPr>
        <w:t xml:space="preserve"> «Про роботу</w:t>
        <w:br/>
        <w:t>зі зверненнями громадян у виконавчих органах Кам’янської міської ради</w:t>
        <w:br/>
        <w:t>та на підприємствах міста, що надають житлово-комунальні послуги громадянам, у 2020 році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8:00Z</dcterms:created>
  <dc:creator>Специалист</dc:creator>
  <dc:description/>
  <cp:keywords/>
  <dc:language>en-US</dc:language>
  <cp:lastModifiedBy>User</cp:lastModifiedBy>
  <cp:lastPrinted>2021-07-01T14:16:00Z</cp:lastPrinted>
  <dcterms:modified xsi:type="dcterms:W3CDTF">2021-07-01T12:02:00Z</dcterms:modified>
  <cp:revision>8</cp:revision>
  <dc:subject/>
  <dc:title> </dc:title>
</cp:coreProperties>
</file>