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ага! Конкурсний відбір для участі </w:t>
        <w:br/>
        <w:t xml:space="preserve"> в освітній програмі «Зростай 2.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муніципальних послуг та регуляторної політики Кам’янської міської ради інформує, щ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в рамках проєкту Good Governance Fund “Інклюзивна економіка”, який фінансується UK International Development </w:t>
        <w:br/>
        <w:t xml:space="preserve">від уряду Великої Британії, імплементаторами якого є Abt Global у партнерстві </w:t>
        <w:br/>
        <w:t xml:space="preserve">з Міністерством економіки України, </w:t>
      </w:r>
      <w:r>
        <w:rPr>
          <w:rFonts w:cs="Times New Roman" w:ascii="Times New Roman" w:hAnsi="Times New Roman"/>
          <w:sz w:val="28"/>
          <w:szCs w:val="28"/>
        </w:rPr>
        <w:t xml:space="preserve">розпочато набір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учасниць </w:t>
        <w:br/>
        <w:t>на безоплатну освітню програму «Зростай 2.0» для жінок, які прагнуть відкрити, розвивати, масштабувати свій бізнес або опанувати нову професію.\uD83C\uDF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eastAsia="uk-UA"/>
        </w:rPr>
        <w:t>Хто саме може взяти уча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eastAsia="uk-UA"/>
        </w:rPr>
        <w:t>Жінки, які мають намір створити власний бізнес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uk-UA"/>
          </w:rPr>
          <w:t xml:space="preserve">  https://forms.gle/dcSPNtEJdkMAXBcL9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eastAsia="uk-UA"/>
        </w:rPr>
        <w:t>Підприємиці, які започаткували свою діяльність у 2022-2024 роках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uk-UA"/>
          </w:rPr>
          <w:t xml:space="preserve"> https://forms.gle/qPrTXMUsFvtMkKYX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eastAsia="uk-UA"/>
        </w:rPr>
        <w:t>Підприємиці з досвідом від 3 років, які прагнуть масштабувати свій бізнес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uk-UA"/>
          </w:rPr>
          <w:t xml:space="preserve"> https://forms.gle/Xgt65zBR5jaEAguW8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eastAsia="uk-UA"/>
        </w:rPr>
        <w:t>Жінки, які перебувають у відпустці по догляду за дітьми до 3 або 6 років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uk-UA"/>
          </w:rPr>
          <w:t xml:space="preserve"> https://forms.gle/inCy5QnC4QG5Zy4G8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50505"/>
          <w:sz w:val="27"/>
          <w:szCs w:val="27"/>
          <w:lang w:eastAsia="uk-UA"/>
        </w:rPr>
        <w:t>Заповнити анкету можна до 18 вересня включно</w:t>
      </w:r>
      <w:r>
        <w:rPr>
          <w:rFonts w:eastAsia="Times New Roman" w:cs="Times New Roman" w:ascii="Times New Roman" w:hAnsi="Times New Roman"/>
          <w:color w:val="050505"/>
          <w:sz w:val="27"/>
          <w:szCs w:val="27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Освітня програма охоплює такі ключові напрям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44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приємницька діяльність у 2024 році: Податки. Реєстрація. Облік. Юридичні аспекти \uD83D\uDCB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Інноваційне та інклюзивне підприємництво \uD83D\uDCA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Управлінські навички та побудова ефективних команд \uD83D\uDC6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Розробка бізнес-планів та фінансовий менеджмент \uD83D\uDC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8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Маркетинг: створення рекламних кампаній, SMM-стратегії, використання штучного інтелекту \uD83D\uDCE3\uD83E\uDD16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Додатко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Менторська підтримка \uD83E\uDD1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8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Консультації з досвідченими бізнес-тренерами для успішного старту </w:t>
        <w:br/>
        <w:t>та зростання вашого бізнесу \uD83C\uDF93</w:t>
      </w:r>
    </w:p>
    <w:p>
      <w:pPr>
        <w:pStyle w:val="Normal"/>
        <w:spacing w:lineRule="auto" w:line="240" w:before="0" w:after="0"/>
        <w:ind w:firstLine="585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Як проходитиме навча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Навчання проходитиме у гібридному форматі (офлайн/онлайн). Точні дати </w:t>
        <w:br/>
        <w:t>та формат навчання будуть оголошені додатково \uD83D\uDCC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Як зареєструватис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Заповніть анкету на участь у програмі, обравши відповідну групу </w:t>
        <w:br/>
        <w:t>за посиланням</w:t>
      </w:r>
      <w:r>
        <w:rPr>
          <w:rFonts w:eastAsia="Times New Roman" w:cs="Times New Roman" w:ascii="Times New Roman" w:hAnsi="Times New Roman"/>
          <w:color w:val="202124"/>
          <w:sz w:val="27"/>
          <w:szCs w:val="27"/>
          <w:lang w:eastAsia="uk-UA"/>
        </w:rPr>
        <w:t>, до 18 вересня вклю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Зростай разом з нами! \uD83D\uDC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іципаль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регулятор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юдмила Балан, 067-326-08-5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%20https://forms.gle/dcSPNtEJdkMAXBcL9" TargetMode="External"/><Relationship Id="rId3" Type="http://schemas.openxmlformats.org/officeDocument/2006/relationships/hyperlink" Target="../in/%20https://forms.gle/qPrTXMUsFvtMkKYX8" TargetMode="External"/><Relationship Id="rId4" Type="http://schemas.openxmlformats.org/officeDocument/2006/relationships/hyperlink" Target="../in/%20https://forms.gle/Xgt65zBR5jaEAguW8" TargetMode="External"/><Relationship Id="rId5" Type="http://schemas.openxmlformats.org/officeDocument/2006/relationships/hyperlink" Target="../in/%20https://forms.gle/inCy5QnC4QG5Zy4G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0:00Z</dcterms:created>
  <dc:creator>AsusL</dc:creator>
  <dc:description/>
  <cp:keywords/>
  <dc:language>en-US</dc:language>
  <cp:lastModifiedBy>AsusL</cp:lastModifiedBy>
  <dcterms:modified xsi:type="dcterms:W3CDTF">2024-09-16T08:29:00Z</dcterms:modified>
  <cp:revision>2</cp:revision>
  <dc:subject/>
  <dc:title/>
</cp:coreProperties>
</file>