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right"/>
        <w:rPr/>
      </w:pPr>
      <w:r>
        <w:rPr>
          <w:spacing w:val="20"/>
          <w:sz w:val="22"/>
        </w:rPr>
        <w:tab/>
      </w:r>
      <w:r>
        <w:rPr>
          <w:bCs/>
          <w:color w:val="FFFFFF"/>
          <w:spacing w:val="20"/>
          <w:szCs w:val="28"/>
        </w:rPr>
        <w:t xml:space="preserve"> проєкт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FFFFFF"/>
          <w:spacing w:val="50"/>
          <w:sz w:val="26"/>
          <w:szCs w:val="26"/>
          <w:lang w:val="uk-UA" w:eastAsia="en-US"/>
        </w:rPr>
      </w:pPr>
      <w:r>
        <w:rPr>
          <w:b/>
          <w:bCs/>
          <w:color w:val="FFFFFF"/>
          <w:spacing w:val="50"/>
          <w:sz w:val="26"/>
          <w:szCs w:val="2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26670</wp:posOffset>
                </wp:positionV>
                <wp:extent cx="494665" cy="668655"/>
                <wp:effectExtent l="762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668520"/>
                          <a:chOff x="0" y="0"/>
                          <a:chExt cx="494640" cy="6685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560" cy="48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25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51160"/>
                            <a:ext cx="54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511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90400"/>
                            <a:ext cx="176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9040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90400"/>
                            <a:ext cx="177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602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5116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04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92120"/>
                            <a:ext cx="26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5116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20"/>
                            <a:ext cx="8280" cy="48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2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4870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4040"/>
                            <a:ext cx="28440" cy="38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9216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81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068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960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6840"/>
                            <a:ext cx="55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86840"/>
                            <a:ext cx="26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1932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193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904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290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7656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7656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0140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014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0716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0716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1724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158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17240"/>
                            <a:ext cx="54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0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0716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15800"/>
                            <a:ext cx="15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0140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07160"/>
                            <a:ext cx="5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7656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014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904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7656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932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290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86840"/>
                            <a:ext cx="55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1932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30680"/>
                            <a:ext cx="46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684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216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960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4040"/>
                            <a:ext cx="28440" cy="38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8120"/>
                            <a:ext cx="28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78080"/>
                            <a:ext cx="3150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780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780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2160"/>
                            <a:ext cx="72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9068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64320"/>
                            <a:ext cx="73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90680"/>
                            <a:ext cx="29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94120"/>
                            <a:ext cx="43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64320"/>
                            <a:ext cx="26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4560"/>
                            <a:ext cx="33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921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312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984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0000"/>
                            <a:ext cx="28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048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76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04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56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984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8760"/>
                            <a:ext cx="26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21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0000"/>
                            <a:ext cx="28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4560"/>
                            <a:ext cx="31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2312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9412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63240"/>
                            <a:ext cx="73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6324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9068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90680"/>
                            <a:ext cx="28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42160"/>
                            <a:ext cx="72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42160"/>
                            <a:ext cx="2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7600"/>
                            <a:ext cx="16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180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180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618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618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180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1800"/>
                            <a:ext cx="3672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618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18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7160"/>
                            <a:ext cx="280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7160"/>
                            <a:ext cx="280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00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97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.1pt;width:39pt;height:52.65pt" coordorigin="4500,-42" coordsize="780,1053">
                <v:rect id="shape_0" fillcolor="black" stroked="t" o:allowincell="f" style="position:absolute;left:4500;top:-35;width:11;height:76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33;width:4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3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30;top:826;width:85;height: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30;top:82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13;top:888;width:277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11;top:888;width:5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87;top:888;width:279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87;top:99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62;top:826;width:84;height: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62;top:88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37;top:733;width:41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37;top:82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66;top:-35;width:12;height:76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66;top:733;width:12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7;top:-42;width:766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66;top:-42;width:12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9;top:122;width:44;height:60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30;top:103;width:87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9;top:81;width:4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81;top:164;width:70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81;top:162;width:37;height:2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10;top:252;width:87;height:2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10;top:252;width:41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29;top:461;width:46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55;top:461;width:47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86;top:476;width:65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28;top:47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86;top:551;width:65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86;top:551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30;top:590;width:48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28;top:590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72;top:599;width:76;height: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72;top:599;width:13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29;top:615;width:83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29;top:613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67;top:615;width:8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68;top:731;width:43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28;top:599;width:76;height: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27;top:613;width:24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98;top:590;width:49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98;top:599;width:7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5;top:551;width:65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5;top:590;width:26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5;top:476;width:65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9;top:551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2;top:461;width:46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5;top:47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1;top:252;width:87;height:2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5;top:461;width:47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5;top:164;width:72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5;top:252;width:43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62;top:103;width:86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62;top:162;width:37;height:2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17;top:122;width:44;height:60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17;top:81;width:4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2;top:711;width:495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17;top:711;width:44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9;top:711;width:44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88;top:812;width:11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63;top:731;width:65;height:1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88;top:812;width:40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63;top:532;width:114;height:1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63;top:731;width:45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36;top:421;width:68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36;top:532;width:4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53;top:154;width:51;height:26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52;top:10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53;top:152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53;top:68;width:49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53;top:100;width:43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63;top:53;width:45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63;top:66;width:40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70;top:53;width:46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70;top:14;width:37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76;top:68;width:47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76;top:66;width:41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80;top:10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80;top:100;width:43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74;top:154;width:49;height:26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80;top:152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74;top:421;width:66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1;top:530;width:114;height:20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1;top:530;width:41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0;top:731;width:64;height:1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1;top:731;width:43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76;top:812;width:11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0;top:812;width:40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76;top:899;width:25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2;top:52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42;top:52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00;top:528;width:0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42;top:528;width:0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80;top:52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80;top:528;width:57;height:4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38;top:528;width:0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80;top:528;width:0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8;top:741;width:43;height:16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68;top:741;width:43;height:16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68;top:904;width:43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68;top:741;width:43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6"/>
        <w:rPr>
          <w:b/>
          <w:b/>
          <w:bCs/>
          <w:spacing w:val="50"/>
          <w:sz w:val="26"/>
          <w:szCs w:val="26"/>
          <w:lang w:val="uk-UA" w:eastAsia="ar-SA"/>
        </w:rPr>
      </w:pPr>
      <w:r>
        <w:rPr>
          <w:b/>
          <w:bCs/>
          <w:spacing w:val="50"/>
          <w:sz w:val="26"/>
          <w:szCs w:val="26"/>
          <w:lang w:val="uk-UA" w:eastAsia="ar-SA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before="120" w:after="120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t>КАМ’ЯНСЬКА МIСЬКА РАДА ДНІПРОПЕТРОВСЬКОЇ ОБЛАСТІ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u w:val="single"/>
          <w:lang w:val="uk-UA"/>
        </w:rPr>
        <w:t>51</w:t>
      </w:r>
      <w:r>
        <w:rPr>
          <w:sz w:val="28"/>
          <w:szCs w:val="28"/>
          <w:lang w:val="uk-UA"/>
        </w:rPr>
        <w:t xml:space="preserve"> сесія </w:t>
      </w:r>
      <w:r>
        <w:rPr>
          <w:sz w:val="28"/>
          <w:szCs w:val="28"/>
          <w:u w:val="single"/>
          <w:lang w:val="uk-UA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32"/>
          <w:szCs w:val="32"/>
          <w:lang w:val="uk-UA"/>
        </w:rPr>
        <w:t>Р I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1.05.2024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                               </w:t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2351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6"/>
        <w:spacing w:before="0" w:after="0"/>
        <w:rPr/>
      </w:pPr>
      <w:r>
        <w:rPr>
          <w:b/>
          <w:szCs w:val="28"/>
        </w:rPr>
        <w:t xml:space="preserve">Про затвердження поло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правління містобуд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архітектури Кам’я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ій редак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приведенням у відповідність</w:t>
      </w:r>
      <w:r>
        <w:rPr>
          <w:rFonts w:eastAsia="Century Gothic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ложення про управління містобудування та архітектури Кам’янської міської ради, враховуючи рішення міської ради від 19.04.2024 №2168-49/VIII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приведення до стандартів державної мови об’єктів топонімії Кам’янської міської територіальної громади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відповідно до Закону України «Про державну реєстрацію юридичних та громадських формувань», керуючись пунктом «а» ч.1 ст.31, ч.4 ст.54, </w:t>
        <w:br/>
        <w:t>ч.1 ст.59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управління містобудування та архітектури Кам’янської міської ради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 Уповноважити: 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2.1. Заступника міського голови з питань діяльності виконавчих органів міської ради Щербатова Д.О. підписати положення про управління містобудування та архітектури Кам’янської міської ради в новій редакції.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2. Начальника управління містобудування та архітектури Кам’янської міської ради – головного архітектора міста ради надати державному реєстратору відділу державної реєстрації міської ради документи </w:t>
        <w:br/>
        <w:t xml:space="preserve">для проведення державної реєстрації відповідних змін, до відомостей, </w:t>
        <w:br/>
        <w:t>що містяться в Єдиному державному реєстрі юридичних осіб, фізичних осіб – підприємців та громадських формувань.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 xml:space="preserve">3. Визнати таким, що втратило чинність, рішення міської ради </w:t>
        <w:br/>
        <w:t>від 28.10.2022 №694-24/VIII «Про затвердження положення про управління містобудування та архітектури Кам’янської міської ради в новій редакції».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 т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ндрій БІЛОУСОВ</w:t>
      </w:r>
    </w:p>
    <w:p>
      <w:pPr>
        <w:pStyle w:val="TextBodyIndent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TextBodyIndent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TextBodyIndent"/>
        <w:ind w:left="5579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31.05.2024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>2351-51/</w:t>
      </w:r>
      <w:r>
        <w:rPr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про управління містобудування та архітектури </w:t>
      </w:r>
      <w:r>
        <w:rPr>
          <w:b/>
          <w:color w:val="000000"/>
          <w:sz w:val="28"/>
          <w:szCs w:val="28"/>
          <w:lang w:val="uk-UA"/>
        </w:rPr>
        <w:t>Кам’янської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міської рад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(нова редакці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(код ЄДРПОУ 36072064)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ind w:left="0"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правління містобудування та архітектури Кам’янської міської ради (далі – Управління) є виконавчим органом Кам’янської міської ради, </w:t>
        <w:br/>
        <w:t>що утворюється Кам’янською міською радою (код ЄДРПОУ 24604168). Управління є підзвітним та підконтрольним міській раді, підпорядкованим міському голові, виконавчому комітету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left="709"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261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правління є юридичною особою публічного права, </w:t>
        <w:br/>
        <w:t>має самостійний кошторис, рахунки в органах казначейства, в банківських установах, має печатку з зображенням Державного Герба України, своїм найменуванням та іншими реквізитами, власні бланки, печатки, штампи, передбачені діловод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Управління у своїй діяльності керується </w:t>
      </w:r>
      <w:r>
        <w:rPr>
          <w:sz w:val="28"/>
          <w:szCs w:val="28"/>
          <w:lang w:val="uk-UA"/>
        </w:rPr>
        <w:t xml:space="preserve">Конституцією України, законами України «Про місцеве самоврядування в Україні», «Про службу </w:t>
        <w:br/>
        <w:t xml:space="preserve">в органах місцевого самоврядування», «Про запобігання корупції», </w:t>
        <w:br/>
        <w:t xml:space="preserve">«Про основи містобудування», «Про архітектурну діяльність», </w:t>
        <w:br/>
        <w:t xml:space="preserve">«Про регулювання містобудівної діяльності», «Про публічні закупівлі», </w:t>
        <w:br/>
        <w:t xml:space="preserve">«Про доступ до публічної інформації», «Про звернення громадян», </w:t>
        <w:br/>
        <w:t>«Про адміністративні послуги», Земельним, Цивільним, Господарським кодексами України, рішеннями міської ради та її виконавчого комітету, розпорядженнями, іншими нормативно-правовими актами, а також цим положе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складі Управління можуть створюватися структурні підрозділи </w:t>
        <w:br/>
        <w:t>без права юридичної особи.</w:t>
      </w:r>
    </w:p>
    <w:p>
      <w:pPr>
        <w:pStyle w:val="Normal"/>
        <w:ind w:left="70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ІІ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>Основні завдання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567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Основними завданнями</w:t>
      </w:r>
      <w:r>
        <w:rPr>
          <w:color w:val="000000"/>
          <w:sz w:val="28"/>
          <w:szCs w:val="28"/>
          <w:lang w:val="uk-UA"/>
        </w:rPr>
        <w:t xml:space="preserve"> Управління є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безпечення на території Кам’янської міської територіальної громади реалізації державної політики у сфері містобудування та архітектури </w:t>
        <w:br/>
        <w:t>в межах повноважень Управл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ланування територій на місцевому рівні шляхом розроблення </w:t>
        <w:br/>
        <w:t xml:space="preserve">та затвердження містобудівної документації, її оновлення та внесення змін </w:t>
        <w:br/>
        <w:t xml:space="preserve">до не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Координація діяльності суб’єктів містобудування щодо комплексного розвитку і забудови території Кам’янської міської територіальної громади, </w:t>
        <w:br/>
        <w:t>її архітектурного ви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ведення моніторингу стану розроблення та реалізації містобудівної документ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Створення та ведення бази геопросторових даних та інших інформаційних ресурсів містобудівного кадастру, надання інформації з його ресурс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Виконання інших функцій у сфері містобудування та архітектури, визначених законодавчими та нормативно-правовими ак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color w:val="000000"/>
          <w:spacing w:val="-9"/>
          <w:sz w:val="28"/>
          <w:szCs w:val="28"/>
          <w:lang w:val="uk-UA"/>
        </w:rPr>
        <w:t>ІІІ. Функції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правління відповідно до покладених на нього завдань:</w:t>
      </w:r>
      <w:r>
        <w:rPr>
          <w:color w:val="000000"/>
          <w:spacing w:val="4"/>
          <w:sz w:val="28"/>
          <w:szCs w:val="28"/>
          <w:lang w:val="uk-UA"/>
        </w:rPr>
        <w:t xml:space="preserve"> </w:t>
        <w:tab/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3.1. Бере участь у реалізації державної політики у сфері містобудівної діяльності</w:t>
      </w:r>
      <w:r>
        <w:rPr>
          <w:color w:val="000000"/>
          <w:spacing w:val="-3"/>
          <w:sz w:val="28"/>
          <w:szCs w:val="28"/>
          <w:lang w:val="uk-UA"/>
        </w:rPr>
        <w:t xml:space="preserve">, подає до міської ради та її виконавчих органів пропозиції </w:t>
        <w:br/>
        <w:t>з цих питан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2. Виступає замовником на розроблення та затвердження містобудівної документації, внесення змін до неї.</w:t>
      </w:r>
      <w:r>
        <w:rPr>
          <w:spacing w:val="-4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Організовує оновлення містобудівної документації: актуалізацію картографо-геодезичної основи, перенесення з паперових носіїв та растрових зображень у векторну цифрову форму, приведення містобудівної документації у відповідність до вимог законодавства у сфері містобудівної діяльн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Організовує проведення громадських обговорень щодо врахування громадських інтересів під час розроблення проєктів містобудівної документації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Організовує процес погодження та затвердження містобудівної документації, її розгляд на архітектурно-містобудівній рад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6. </w:t>
      </w:r>
      <w:r>
        <w:rPr>
          <w:sz w:val="28"/>
          <w:szCs w:val="28"/>
          <w:lang w:val="uk-UA"/>
        </w:rPr>
        <w:t>Утворює архітектурно-містобудівну раду як дорадчий орган, я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іє на громадських засадах, організовує її засіда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 Забезпечує загальну доступність матеріалів містобудівної документації відповідно до законодав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. Подає пропозиції до програм соціально-економічного розвитку громади, проекту місцевого бюджету на наступний рік або про внесення змін </w:t>
        <w:br/>
        <w:t>до бюджету на поточний рік щодо потреби у розробленні містобудівної документації, внесення змін до неї, створення та ведення баз геопросторових даних містобудівного кадастр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3.9. </w:t>
      </w:r>
      <w:r>
        <w:rPr>
          <w:color w:val="000000"/>
          <w:sz w:val="28"/>
          <w:szCs w:val="28"/>
          <w:lang w:val="uk-UA"/>
        </w:rPr>
        <w:t>Організовує проведення містобудівного моніторинг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3.10.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овує встановлення режиму забудови території міста, на яких передбачено провадження містобудівної діяльн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3.11. </w:t>
      </w:r>
      <w:r>
        <w:rPr>
          <w:color w:val="000000"/>
          <w:spacing w:val="-3"/>
          <w:sz w:val="28"/>
          <w:szCs w:val="28"/>
          <w:lang w:val="uk-UA"/>
        </w:rPr>
        <w:t xml:space="preserve">Розглядає пропозиції суб’єктів містобудування щодо намірів забудови земельних ділянок </w:t>
      </w:r>
      <w:r>
        <w:rPr>
          <w:color w:val="000000"/>
          <w:spacing w:val="7"/>
          <w:sz w:val="28"/>
          <w:szCs w:val="28"/>
          <w:lang w:val="uk-UA"/>
        </w:rPr>
        <w:t xml:space="preserve">відповідно до </w:t>
      </w:r>
      <w:r>
        <w:rPr>
          <w:color w:val="000000"/>
          <w:spacing w:val="8"/>
          <w:sz w:val="28"/>
          <w:szCs w:val="28"/>
          <w:lang w:val="uk-UA"/>
        </w:rPr>
        <w:t>містобудівної документації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3.12. </w:t>
      </w:r>
      <w:r>
        <w:rPr>
          <w:spacing w:val="-3"/>
          <w:sz w:val="28"/>
          <w:szCs w:val="28"/>
          <w:lang w:val="uk-UA"/>
        </w:rPr>
        <w:t>Надає замовнику містобудівні умови та обмеження</w:t>
      </w:r>
      <w:r>
        <w:rPr>
          <w:sz w:val="28"/>
          <w:szCs w:val="28"/>
          <w:lang w:val="uk-UA"/>
        </w:rPr>
        <w:t xml:space="preserve"> для проєктування об’єкта будівництва або вносить зміни до раніше наданих містобудівних умов та обмежень</w:t>
      </w:r>
      <w:r>
        <w:rPr>
          <w:spacing w:val="-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Надає інформацію щодо можливості розміщення тимчасової споруди для провадження підприємницької діяльності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3.14. Оформля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спорт прив’язки тимчасової споруди для провадження підприємницької діяльності, продовжує термін дії такого паспорта та, в разі потреби, вносить зміни до нь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 Оформляє будівельний паспорт забудови земельної ділян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16. </w:t>
      </w:r>
      <w:r>
        <w:rPr>
          <w:sz w:val="28"/>
          <w:szCs w:val="28"/>
          <w:lang w:val="uk-UA"/>
        </w:rPr>
        <w:t>Надає інформацію щодо відповідності місця розташування об’єкта наявній містобудівній документ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 Надає витяг з містобудівної документації для будівництва об’єкта або зміни цільового призначення земельної ділян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8. Опрацьовує матеріли щодо переведення дачних і садових будинків </w:t>
        <w:br/>
        <w:t>у жилі будин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3.19. </w:t>
      </w:r>
      <w:r>
        <w:rPr>
          <w:color w:val="000000"/>
          <w:sz w:val="28"/>
          <w:szCs w:val="28"/>
          <w:lang w:val="uk-UA"/>
        </w:rPr>
        <w:t xml:space="preserve">Забезпечує ведення містобудівного кадастру, надання інформації </w:t>
        <w:br/>
        <w:t>з його інформаційних ресурсів, наповнення його інформаційної бази, у тому числі Єдиної державної електронної системи у сфері будівниц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 xml:space="preserve">3.20. </w:t>
      </w:r>
      <w:r>
        <w:rPr>
          <w:sz w:val="28"/>
          <w:szCs w:val="28"/>
          <w:lang w:val="uk-UA"/>
        </w:rPr>
        <w:t>Надає кадастрову довідку з містобудівного кадастру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1. Приймає рішення про присвоєння або зміну адреси об’єкта будівництва, об’єкта нерухомого май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3.22. </w:t>
      </w:r>
      <w:r>
        <w:rPr>
          <w:color w:val="000000"/>
          <w:sz w:val="28"/>
          <w:szCs w:val="28"/>
          <w:lang w:val="uk-UA"/>
        </w:rPr>
        <w:t>Забезпечує ведення та оновлення інформаційної бази адресного плану Кам’янс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3. Здійснює перевірку та прийняття топографо-геодезичних знімань </w:t>
        <w:br/>
        <w:t xml:space="preserve">від суб’єктів господарювання, що виконують ці знімання, взаємодіє з ними </w:t>
        <w:br/>
        <w:t>в частині надання вихідних дани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24. </w:t>
      </w:r>
      <w:r>
        <w:rPr>
          <w:sz w:val="28"/>
          <w:szCs w:val="28"/>
          <w:lang w:val="uk-UA"/>
        </w:rPr>
        <w:t xml:space="preserve">Забезпечує виконання робіт з комплектації, зберігання, обліку </w:t>
        <w:br/>
        <w:t>та використання архівних документів, містобудівної документації, топографо-геодезичних матеріал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3.25. </w:t>
      </w:r>
      <w:r>
        <w:rPr>
          <w:color w:val="000000"/>
          <w:sz w:val="28"/>
          <w:szCs w:val="28"/>
          <w:lang w:val="uk-UA"/>
        </w:rPr>
        <w:t xml:space="preserve">Забезпечує заходи щодо зберігання, використання матеріалів </w:t>
        <w:br/>
        <w:t>«Для службового користування» відповідно до вимог чинного законодав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6. Забезпечує оприлюднення, у тому числі у форматі відкритих даних, визначених законодавством та наданими повноваженнями наборів даних, </w:t>
        <w:br/>
        <w:t>що перебувають у володінні Управлін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27. </w:t>
      </w:r>
      <w:r>
        <w:rPr>
          <w:sz w:val="28"/>
          <w:szCs w:val="28"/>
          <w:lang w:val="uk-UA"/>
        </w:rPr>
        <w:t>Працює з Єдиними та Державними реєстрами в межах повноважень, створює документи в Єдиній державній електронній системі у сфері будівниц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8. Забезпечує у встановленому порядку своєчасний розгляд заяв </w:t>
        <w:br/>
        <w:t>і звернень громадян, суб’єктів містобудування, установ, організацій, правоохоронних органів з питань, що належать до повноважень Управлін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9. Опрацьовує запити і звернення народних депутатів, депутатів місцевих рад з питань, що належать до повноважень Управл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0. Уносить міському голові пропозиції щодо підготовки, перепідготовки та підвищення кваліфікації працівників управлін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1. Подає у встановленому порядку пропозиції щодо відзначення працівників управління, інших закладів, підприємств і проєктних організацій державними та міськими нагородами, застосовує згідно із законодавством України заохочення працівників за досягнення у галузі архітектури </w:t>
        <w:br/>
        <w:t>та містобудівної діяльн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2. Бере участь у роботі комісій, комітетів, груп та інших об’єднань </w:t>
        <w:br/>
        <w:t>у межах повноважен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3. Забезпечує виконання доручень міського голови, міської ради </w:t>
        <w:br/>
        <w:t>та її виконавчого коміте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4. Вивчає досвід роботи інших міст України з питань, що належать </w:t>
        <w:br/>
        <w:t>до компетенції Управл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5. Здійснює діловодство управлінської діяльності, кадрове діловодство відповідно до чинного законодавства та згідно з інструкціями і правилами діловод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6. Готує проєкти рішень міської ради та її виконавчого комітету, проєкти розпоряджень за напрямками діяльності Управл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7. Здійснює в межах повноважень заходи щодо запобігання корупції </w:t>
        <w:br/>
        <w:t>та контроль за додержанням посадовими особами управління антикорупційного законодав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10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IV. Права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має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4.1. Залучати посадових осіб виконавчих органів міської </w:t>
      </w:r>
      <w:r>
        <w:rPr>
          <w:color w:val="000000"/>
          <w:spacing w:val="-2"/>
          <w:sz w:val="28"/>
          <w:szCs w:val="28"/>
          <w:lang w:val="uk-UA"/>
        </w:rPr>
        <w:t xml:space="preserve">ради </w:t>
        <w:br/>
        <w:t xml:space="preserve">(за погодженням з їх керівниками) до розгляду питань, що належать до його </w:t>
      </w:r>
      <w:r>
        <w:rPr>
          <w:color w:val="000000"/>
          <w:spacing w:val="-5"/>
          <w:sz w:val="28"/>
          <w:szCs w:val="28"/>
          <w:lang w:val="uk-UA"/>
        </w:rPr>
        <w:t>повноважен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4.2. Одержувати </w:t>
      </w:r>
      <w:r>
        <w:rPr>
          <w:color w:val="000000"/>
          <w:spacing w:val="-4"/>
          <w:sz w:val="28"/>
          <w:szCs w:val="28"/>
          <w:lang w:val="uk-UA"/>
        </w:rPr>
        <w:t xml:space="preserve">в межах повноважень </w:t>
      </w:r>
      <w:r>
        <w:rPr>
          <w:color w:val="000000"/>
          <w:spacing w:val="3"/>
          <w:sz w:val="28"/>
          <w:szCs w:val="28"/>
          <w:lang w:val="uk-UA"/>
        </w:rPr>
        <w:t xml:space="preserve">та у встановленому порядку </w:t>
        <w:br/>
        <w:t xml:space="preserve">від виконавчих органів міської ради, підприємств й організацій усіх форм власності </w:t>
      </w:r>
      <w:r>
        <w:rPr>
          <w:color w:val="000000"/>
          <w:spacing w:val="-4"/>
          <w:sz w:val="28"/>
          <w:szCs w:val="28"/>
          <w:lang w:val="uk-UA"/>
        </w:rPr>
        <w:t xml:space="preserve">документи та інші матеріали, необхідні для виконання покладених </w:t>
        <w:br/>
        <w:t>на нього завдан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4.3. Скликати у встановленому порядку наради з питань, що належать </w:t>
        <w:br/>
        <w:t xml:space="preserve">до його </w:t>
      </w:r>
      <w:r>
        <w:rPr>
          <w:color w:val="000000"/>
          <w:spacing w:val="-5"/>
          <w:sz w:val="28"/>
          <w:szCs w:val="28"/>
          <w:lang w:val="uk-UA"/>
        </w:rPr>
        <w:t>повноважен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4.4. Уносити керівництву пропозиції щодо вдосконалення роботи </w:t>
        <w:br/>
        <w:t>за напрямом діяльності Управлінн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V. Організація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Управління очолює начальник управління – головний </w:t>
      </w:r>
      <w:r>
        <w:rPr>
          <w:color w:val="000000"/>
          <w:spacing w:val="-4"/>
          <w:sz w:val="28"/>
          <w:szCs w:val="28"/>
          <w:lang w:val="uk-UA"/>
        </w:rPr>
        <w:t xml:space="preserve">архітектор міста (далі – начальник управління), який призначається на посаду міським головою </w:t>
        <w:br/>
        <w:t>у встановленому законом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  <w:tab w:val="left" w:pos="1134" w:leader="none"/>
        </w:tabs>
        <w:autoSpaceDE w:val="false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5.2. Начальник управління за посадою є головним архітектором мі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  <w:tab w:val="left" w:pos="1134" w:leader="none"/>
        </w:tabs>
        <w:autoSpaceDE w:val="false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>5.3. Начальник управління є головою архітектурно-містобудівн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  <w:tab w:val="left" w:pos="1134" w:leader="none"/>
        </w:tabs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5.4. Начальник управління здійснює функціональні обов’язки </w:t>
      </w:r>
      <w:r>
        <w:rPr>
          <w:color w:val="000000"/>
          <w:spacing w:val="5"/>
          <w:sz w:val="28"/>
          <w:szCs w:val="28"/>
          <w:lang w:val="uk-UA"/>
        </w:rPr>
        <w:t>відповідно до повноважень та несе персональну відповідальність за виконання покладених на Управління завдан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5.5. У межах чинного законодавства начальник управління може здійснювати творчу діяльність, пов’язану з розробленням містобудівної документації території громади, проєктуванням об’єктів архітектури, </w:t>
        <w:br/>
        <w:t>які передбачені для будівництва на території громад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5.6. Положення про Управління затверджується рішенням міської ради. Зміни та доповнення до зазначених положень уносяться в порядку, встановленому для їх затвердженн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5.7. У разі утворення у складі Управління структурних підрозділів начальник управління затверджує їх положенн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5.8. Кваліфікаційні вимоги, посадові обов’язки та права працівників Управління визначаються посадовими інструкціями, які затверджуються міським головою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5.9.</w:t>
        <w:tab/>
        <w:t>Посадові особи Управління зобов’язані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отримуватися правил запобігання та врегулювання конфлікту інтересів, передбачених розпорядчими документами міської ради, виконавчого комітету міської ради, міського голови та Законом України «Про запобігання корупції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живати заходів щодо недопущення виникнення реального, потенційного конфлікту інтересів;</w:t>
      </w:r>
      <w:bookmarkStart w:id="0" w:name="n362"/>
      <w:bookmarkEnd w:id="0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исьмово повідомляти не пізніше наступного робочого дня з моменту, коли особа дізналася чи повинна була дізнатися про наявність у неї реального чи потенційного конфлікту інтересів, міського голову; </w:t>
      </w:r>
      <w:bookmarkStart w:id="1" w:name="n363"/>
      <w:bookmarkEnd w:id="1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е вчиняти дій та не приймати рішень в умовах реального конфлікту інтересів;</w:t>
      </w:r>
      <w:bookmarkStart w:id="2" w:name="n364"/>
      <w:bookmarkEnd w:id="2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живати заходів щодо врегулювання реального чи потенційного конфлікту інтересів.</w:t>
      </w:r>
      <w:bookmarkStart w:id="3" w:name="_GoBack"/>
      <w:bookmarkStart w:id="4" w:name="n366"/>
      <w:bookmarkStart w:id="5" w:name="n365"/>
      <w:bookmarkEnd w:id="3"/>
      <w:bookmarkEnd w:id="4"/>
      <w:bookmarkEnd w:id="5"/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 w:eastAsia="ar-SA"/>
        </w:rPr>
      </w:pPr>
      <w:r>
        <w:rPr>
          <w:color w:val="000000"/>
          <w:spacing w:val="-2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5.10. Управління взаємодіє під час виконання покладених на нього завдань з іншими виконавчими органами міської ради, а також – </w:t>
        <w:br/>
        <w:t>з підприємствами, установами, організаціями, громадянами та їх об’єднання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5.11. Управління є головним розпорядником бюджетних коштів </w:t>
        <w:br/>
        <w:t xml:space="preserve">в частині фінансування розроблення містобудівної документації, </w:t>
        <w:br/>
        <w:t>створення баз геопросторових даних містобудівного кадастр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5.12. Управління утримується за рахунок коштів місцевого бюджету. Гранична чисельність, фонд оплати праці працівників, кошторис доходів </w:t>
        <w:br/>
        <w:t>і видатків затверджуються міською радою, штатний розпис Управління затверджується міським голово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5.13. Управління забезпечується приміщеннями, телефонним зв’язком, засобами оргтехніки та доступу до мережі Інтернет, відповідно обладнаними місцями для роботи та зберігання документів, а також – законодавчими </w:t>
        <w:br/>
        <w:t>та іншими нормативними актами і довідниковими матеріалами за напрямом діяльності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5.14. Управління знаходиться за адресою: 51931, м.Кам’янське, вул.Героїв-рятувальників, 14-А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Наталія КТІТА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4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Rvts23">
    <w:name w:val="rvts23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0:00Z</dcterms:created>
  <dc:creator>arh</dc:creator>
  <dc:description/>
  <dc:language>en-US</dc:language>
  <cp:lastModifiedBy>FOUR</cp:lastModifiedBy>
  <cp:lastPrinted>2024-06-03T09:56:00Z</cp:lastPrinted>
  <dcterms:modified xsi:type="dcterms:W3CDTF">2024-07-04T12:30:00Z</dcterms:modified>
  <cp:revision>2</cp:revision>
  <dc:subject/>
  <dc:title>Про затвердження положення</dc:title>
</cp:coreProperties>
</file>