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ПАШКОВОЇ Вікторії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ПАШКОВОЇ Вікторії Олександрівни, </w:t>
      </w:r>
      <w:r>
        <w:rPr>
          <w:lang w:val="uk-UA" w:eastAsia="ar-SA"/>
        </w:rPr>
        <w:t xml:space="preserve">головного спеціаліста відділу прийому громадян Південного управління соціального захисту населення департаменту соціальної політики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ПАШКОВОЇ Вікторії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6T12:18:00Z</dcterms:modified>
  <cp:revision>94</cp:revision>
  <dc:subject/>
  <dc:title>Антіпов В</dc:title>
</cp:coreProperties>
</file>