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ВАСИЛЕВСЬКОЇ Марії Ярослав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ВАСИЛЕВСЬКОЇ Марії Ярославівни, головного спеціаліста відділу «Центр соціальної підтримки внутрішньо переміщених осіб»департаменту соціальної політик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ВАСИЛЕВСЬКОЇ Марії Ярослав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01-19T11:56:00Z</dcterms:modified>
  <cp:revision>87</cp:revision>
  <dc:subject/>
  <dc:title>Антіпов В</dc:title>
</cp:coreProperties>
</file>