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ПАЦУКОВОЇ Ірини Вячеслав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spacing w:val="6"/>
          <w:lang w:val="uk-UA"/>
        </w:rPr>
        <w:t>ПАЦУКОВОЇ Ірини Вячеславівни</w:t>
      </w:r>
      <w:r>
        <w:rPr>
          <w:color w:val="000000"/>
          <w:lang w:val="uk-UA"/>
        </w:rPr>
        <w:t>, заступника начальника відділу організації надання соціальних послуг 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spacing w:val="6"/>
          <w:lang w:val="uk-UA"/>
        </w:rPr>
        <w:t xml:space="preserve">ПАЦУКОВОЇ Ірини Вячеславівни </w:t>
      </w:r>
      <w:r>
        <w:rPr>
          <w:color w:val="000000"/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2-09T11:53:00Z</dcterms:modified>
  <cp:revision>89</cp:revision>
  <dc:subject/>
  <dc:title>Антіпов В</dc:title>
</cp:coreProperties>
</file>