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едбаченої Законом України «Про очищення влади»,</w:t>
        <w:br/>
        <w:t>ПОЛІЩУКА Віталія Дмитрович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ПОЛІЩУКА Віталія Дмитровича, заступника директора департаменту, начальника відділу раціонального використання природних ресурсів департаменту екології та природних ресурсів Кам’янської міської рад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 результатами проведеної перевірки встановлено, щодо ПОЛІЩУКА Віталія Дмитр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3:00Z</dcterms:created>
  <dc:creator>1</dc:creator>
  <dc:description/>
  <cp:keywords/>
  <dc:language>en-US</dc:language>
  <cp:lastModifiedBy>Нечесенко</cp:lastModifiedBy>
  <dcterms:modified xsi:type="dcterms:W3CDTF">2021-06-08T13:33:00Z</dcterms:modified>
  <cp:revision>44</cp:revision>
  <dc:subject/>
  <dc:title>Антіпов В</dc:title>
</cp:coreProperties>
</file>