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КУЗЬМЕНКО Любов Георгії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КУЗЬМЕНКО Любов Георгіївни, головного спеціаліста проектно-технічного відділу департаменту житлово-комунального господарства та будівництва міської ради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КУЗЬМЕНКО Любов Георг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04-04T13:55:00Z</dcterms:modified>
  <cp:revision>43</cp:revision>
  <dc:subject/>
  <dc:title>Антіпов В</dc:title>
</cp:coreProperties>
</file>