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 xml:space="preserve">КАЧУРОВСЬКОГО Олега Миколайовича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КАЧУРОВСЬКОГО Олега Миколайовича,заступника начальника управління з питань надзвичайних ситуацій та цивільного захисту населення міської ради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КАЧУРОВСЬКОГО Олега Миколайовича не застосовуються заборони, визначені частиною третьою і четвертою статті 1 Закону України</w:t>
        <w:br/>
        <w:t>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Infosys</cp:lastModifiedBy>
  <dcterms:modified xsi:type="dcterms:W3CDTF">2019-10-02T14:18:00Z</dcterms:modified>
  <cp:revision>44</cp:revision>
  <dc:subject/>
  <dc:title>Антіпов В</dc:title>
</cp:coreProperties>
</file>